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134"/>
        <w:jc w:val="center"/>
        <w:rPr>
          <w:b/>
          <w:b/>
        </w:rPr>
      </w:pPr>
      <w:r>
        <w:rPr>
          <w:b/>
        </w:rPr>
        <w:t>INSTRUCTIVO DEL FORMULARIO F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TAMOS DE ORGANISMOS INTERN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ar con información en pesos, de los préstamos internacionales obtenidos por las Jurisdicciones o Entidades para el año en que se presupuesta, así como la referida a las contrapartidas nacionales que se necesitan para ejecutar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D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responderá su confección a la Unidad Ejecutora del prést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riginal:</w:t>
        <w:tab/>
        <w:t>Dirección General de Presupuesto de 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a:</w:t>
        <w:tab/>
        <w:tab/>
        <w:t>Unidad de presupuesto de la jurisdicción o ent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a:</w:t>
        <w:tab/>
        <w:tab/>
        <w:t>Responsable de la Unidad Ejecutora del prést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CCIONES PARA EL REGISTRO DE LA INFORMACI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FORMULARIO F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</w:t>
        <w:tab/>
        <w:t>Anote el código y denominación de la jurisdicción, entidad, el año al cual se refiere el presupuesto y la fecha de registro de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Especifique los códigos de las fuentes de financiamiento externo y nacionales y las contra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y 4</w:t>
        <w:tab/>
        <w:t>Indique el código y denominación del organismo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y 6</w:t>
        <w:tab/>
        <w:t>Anote la Jurisdicción o Entidad encargada de ejecutar el prést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, 8, 9, 10, 11 y 12</w:t>
      </w:r>
    </w:p>
    <w:p>
      <w:pPr>
        <w:pStyle w:val="Normal"/>
        <w:jc w:val="both"/>
        <w:rPr/>
      </w:pPr>
      <w:r>
        <w:rPr/>
        <w:tab/>
        <w:t xml:space="preserve">Consigne las categorías programáticas en las cuales se clasifica el préstamo y las </w:t>
        <w:tab/>
        <w:t>contra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3</w:t>
        <w:tab/>
        <w:t>Anote el importe correspondiente al préstamo obtenido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4</w:t>
        <w:tab/>
        <w:t>Totalice la columna 13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5</w:t>
        <w:tab/>
        <w:t>Espacio para la firma y sello del responsable de la Unidad Ejecutora del Préstam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